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магистерскую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оформляется преимущественно на бланке организации реценз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агистерской диссертации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темы магистерской диссерт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тудент, ФИ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омер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код и Наименование направления 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магистерской програм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ФИО, должность, место работы, ученая степень, 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4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0…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гистерской диссертации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и новизна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чески применимых результатов (теоретическая знач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сть, ясность, четкость, последовательность изложения работы. Уровень грамотности и 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лноты анализа литературных источников по тем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и доказательность выводов, предположений, решений и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временному уровню техники/технологии/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нформационных технологий при выполнен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пробации работы: наличие статей, тезисов докладов, выступления на конференциях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баллов, 0…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20-балльной шкале = ИТОГО × 0,4 (0…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бучающемуся, комментарии, отмеченные достоинства, недостатки работы, замечания,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к защите работа соответствует требованиям, предъявляемым к магистерским диссертациям по данному направлению подготовки. Считаю, что уровень сформированности компетенций выпускник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коды компетенций в соответствии с ФГОС ВО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м работы соответствует оценке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«______________________», а ее автору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целесообразно/не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присвоить квалифик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_____________И.О. Фамилия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__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624" w:gutter="0" w:header="0" w:top="1134" w:footer="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ункт оценивается, исходя из 5 баллов (0…5 балло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оценка по четырехбалльной шкале («отлично», «хорошо», «удовлетворительно», «неудовлетворительно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basedOn w:val="Style11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4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3:26:00Z</dcterms:modified>
  <cp:revision>6</cp:revision>
  <dc:subject/>
  <dc:title>РЕЦЕНЗИЯ</dc:title>
</cp:coreProperties>
</file>